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My brother, who is a Deacon in his Church, asked me a question concerning Elihu in the Book of Job.  Here is my response:</w:t>
        <w:br/>
        <w:br/>
        <w:t>I don't know.  Maybe they were acting in self-pride, and not speaking of God.  Maybe Elihu spoke acceptably to God.  The three friends attempt to convince Job that his suffering is a result of some sin he has committed. This is because they have bought into the thesis that all suffering is a direct result of sin (in the sense that each instance of suffering corresponds to an instance of sin).  So, let's investigate a bit further and see what God's Word will reveal to us about God's nature and purposes . . .</w:t>
        <w:br/>
        <w:br/>
        <w:br/>
        <w:t>The Lord Jesus Christ taught that not all things happen to people because of sin.  Some things simply happen because of God's Will, and we have no idea why He Chose such a course.  It may be to teach us or others.</w:t>
        <w:br/>
        <w:br/>
        <w:br/>
        <w:t>Luke 13:1-5</w:t>
        <w:br/>
        <w:br/>
        <w:t xml:space="preserve"> 1There were present at that season some that told him of the Galilaeans, whose blood Pilate had mingled with their sacrifices. </w:t>
        <w:br/>
        <w:br/>
        <w:t xml:space="preserve"> 2And Jesus answering said unto them, Suppose ye that these Galilaeans were sinners above all the Galilaeans, because they suffered such things? </w:t>
        <w:br/>
        <w:br/>
        <w:t> </w:t>
      </w:r>
      <w:r>
        <w:rPr>
          <w:b/>
          <w:color w:val="000066"/>
          <w:sz w:val="20"/>
        </w:rPr>
        <w:t>3I tell you, Nay:</w:t>
      </w:r>
      <w:r>
        <w:rPr>
          <w:b/>
          <w:color w:val="000066"/>
          <w:sz w:val="28"/>
        </w:rPr>
        <w:t xml:space="preserve"> but, except ye repent, ye shall all likewise perish. </w:t>
        <w:br/>
        <w:br/>
        <w:t xml:space="preserve"> 4Or those eighteen, upon whom the tower in Siloam fell, and slew them, think ye that they were sinners above all men that dwelt in Jerusalem? </w:t>
        <w:br/>
        <w:br/>
        <w:t> </w:t>
      </w:r>
      <w:r>
        <w:rPr>
          <w:b/>
          <w:color w:val="000066"/>
          <w:sz w:val="20"/>
        </w:rPr>
        <w:t xml:space="preserve">5I tell you, Nay: </w:t>
      </w:r>
      <w:r>
        <w:rPr>
          <w:b/>
          <w:color w:val="000066"/>
          <w:sz w:val="28"/>
        </w:rPr>
        <w:t>but, except ye repent, ye shall all likewise perish.</w:t>
        <w:br/>
        <w:br/>
        <w:br/>
        <w:t>However, Job is convinced that he has committed no such sin that would lead to this experience. The friends, however, continue to argue on the basis of their theology of suffering.</w:t>
        <w:br/>
        <w:br/>
        <w:t>Remember:</w:t>
        <w:br/>
        <w:br/>
      </w:r>
      <w:r>
        <w:rPr>
          <w:b/>
          <w:color w:val="000066"/>
          <w:sz w:val="14"/>
        </w:rPr>
        <w:t>Job 1:1</w:t>
      </w:r>
      <w:r>
        <w:rPr>
          <w:b/>
          <w:color w:val="000066"/>
          <w:sz w:val="28"/>
        </w:rPr>
        <w:br/>
        <w:br/>
        <w:t xml:space="preserve"> 1There was a man in the land of Uz, whose name was Job; </w:t>
      </w:r>
      <w:r>
        <w:rPr>
          <w:b/>
          <w:color w:val="000066"/>
          <w:sz w:val="14"/>
        </w:rPr>
        <w:t>and that man was perfect and upright, and one that feared God, and eschewed evil.</w:t>
      </w:r>
      <w:r>
        <w:rPr>
          <w:b/>
          <w:color w:val="000066"/>
          <w:sz w:val="28"/>
        </w:rPr>
        <w:br/>
        <w:br/>
        <w:t>Eliphaz's false theology causes him to make terribly presumptuous and arrogant statements about the heart of Job. Bildad buys into the same false thesis: "Does God pervert justice? Does the Almighty pervert what is right? When your children sinned against him, he gave them over to the penalty of their sin" (</w:t>
      </w:r>
      <w:hyperlink r:id="rId2">
        <w:r>
          <w:rPr>
            <w:rStyle w:val="InternetLink"/>
            <w:b/>
            <w:sz w:val="28"/>
          </w:rPr>
          <w:t>Job 8:2-5</w:t>
        </w:r>
      </w:hyperlink>
      <w:r>
        <w:rPr>
          <w:b/>
          <w:color w:val="000066"/>
          <w:sz w:val="28"/>
        </w:rPr>
        <w:t>). To Bildad, it would be perverting justice for God to afflict the innocent. Therefore, Job must not be innocent. Notice that this is not only a false conclusion about Job, but a false premise about God. The statement itself is true: God doesn't pervert justice. However, the premise and conclusion of Bildad's argument are incorrect.</w:t>
        <w:br/>
        <w:br/>
        <w:t>Bildad convinces Job of his premises, but Job rejects his conclusion: "I will say to God: Do not condemn me, but tell me what charges you have against me" (</w:t>
      </w:r>
      <w:hyperlink r:id="rId3">
        <w:r>
          <w:rPr>
            <w:rStyle w:val="InternetLink"/>
            <w:b/>
            <w:sz w:val="28"/>
          </w:rPr>
          <w:t>Job 10:2</w:t>
        </w:r>
      </w:hyperlink>
      <w:r>
        <w:rPr>
          <w:b/>
          <w:color w:val="000066"/>
          <w:sz w:val="28"/>
        </w:rPr>
        <w:t>). Job buys into the thought that his suffering indicates that God is judging him, but he continues to declare his innocence.</w:t>
        <w:br/>
        <w:br/>
        <w:t>Zophar also adopts the same thesis: "You say to God, 'My beliefs are flawless and I am pure in your sight.' Oh how I wish that God would speak, that he would open his lips against you" (</w:t>
      </w:r>
      <w:hyperlink r:id="rId4">
        <w:r>
          <w:rPr>
            <w:rStyle w:val="InternetLink"/>
            <w:b/>
            <w:sz w:val="28"/>
          </w:rPr>
          <w:t>Job 11:4</w:t>
        </w:r>
      </w:hyperlink>
      <w:r>
        <w:rPr>
          <w:b/>
          <w:color w:val="000066"/>
          <w:sz w:val="28"/>
        </w:rPr>
        <w:t>). Zophar really asks for it when he pleads for God to speak to up!</w:t>
        <w:br/>
        <w:br/>
      </w:r>
      <w:r>
        <w:rPr>
          <w:b/>
          <w:color w:val="000066"/>
          <w:sz w:val="14"/>
        </w:rPr>
        <w:t>There is an irony of being theologically accurate while being theologically misinformed. The right statements with the wrong premises lead to the wrong conclusions.</w:t>
      </w:r>
      <w:r>
        <w:rPr>
          <w:b/>
          <w:color w:val="000066"/>
          <w:sz w:val="28"/>
        </w:rPr>
        <w:br/>
        <w:br/>
        <w:t>Thus, Job declares, "Miserable comforters are you all!" (</w:t>
      </w:r>
      <w:hyperlink r:id="rId5">
        <w:r>
          <w:rPr>
            <w:rStyle w:val="InternetLink"/>
            <w:b/>
            <w:sz w:val="28"/>
          </w:rPr>
          <w:t>Job 16:2</w:t>
        </w:r>
      </w:hyperlink>
      <w:r>
        <w:rPr>
          <w:b/>
          <w:color w:val="000066"/>
          <w:sz w:val="28"/>
        </w:rPr>
        <w:t>). His friends have filled up their time with him with "long speeches" in which they try to convince Job that they know his heart better than he does!</w:t>
        <w:br/>
        <w:br/>
        <w:t xml:space="preserve">Job, however, remains devoted to God and places his hope in him alone: " 25For I know that my redeemer liveth, and that he shall stand at the latter day upon the earth: </w:t>
        <w:br/>
        <w:br/>
        <w:t xml:space="preserve"> 26And though after my skin worms destroy this body, yet in my flesh shall I see God: </w:t>
        <w:br/>
        <w:br/>
        <w:t> 27Whom I shall see for myself, and mine eyes shall behold, and not another; though my reins be consumed within me." (</w:t>
      </w:r>
      <w:hyperlink r:id="rId6">
        <w:r>
          <w:rPr>
            <w:rStyle w:val="InternetLink"/>
            <w:b/>
            <w:sz w:val="28"/>
          </w:rPr>
          <w:t>Job 19:25-27</w:t>
        </w:r>
      </w:hyperlink>
      <w:r>
        <w:rPr>
          <w:b/>
          <w:color w:val="000066"/>
          <w:sz w:val="28"/>
        </w:rPr>
        <w:t>).</w:t>
        <w:br/>
        <w:br/>
        <w:t>In misunderstanding the present situation, the three friends misunderstand God, and, essentially, did not speak "what was right" (</w:t>
      </w:r>
      <w:hyperlink r:id="rId7">
        <w:r>
          <w:rPr>
            <w:rStyle w:val="InternetLink"/>
            <w:b/>
            <w:sz w:val="28"/>
          </w:rPr>
          <w:t>Job 42:7</w:t>
        </w:r>
      </w:hyperlink>
      <w:r>
        <w:rPr>
          <w:b/>
          <w:color w:val="000066"/>
          <w:sz w:val="28"/>
        </w:rPr>
        <w:t>) about God and Job. They had a false theology. This is the same false theology that caused the disciples to ask Jesus concerning a blind man, "And his disciples asked him, saying, Master, who did sin, this man, or his parents, that he was born blind?" (</w:t>
      </w:r>
      <w:hyperlink r:id="rId8">
        <w:r>
          <w:rPr>
            <w:rStyle w:val="InternetLink"/>
            <w:b/>
            <w:sz w:val="28"/>
          </w:rPr>
          <w:t>John 9:2</w:t>
        </w:r>
      </w:hyperlink>
      <w:r>
        <w:rPr>
          <w:b/>
          <w:color w:val="000066"/>
          <w:sz w:val="28"/>
        </w:rPr>
        <w:t>). The Lord Jesus Christ answers, "Jesus answered, Neither hath this man sinned, nor his parents: but that the works of God should be made manifest in him." (</w:t>
      </w:r>
      <w:hyperlink r:id="rId9">
        <w:r>
          <w:rPr>
            <w:rStyle w:val="InternetLink"/>
            <w:b/>
            <w:sz w:val="28"/>
          </w:rPr>
          <w:t>John 9:3</w:t>
        </w:r>
      </w:hyperlink>
      <w:r>
        <w:rPr>
          <w:b/>
          <w:color w:val="000066"/>
          <w:sz w:val="28"/>
        </w:rPr>
        <w:t>). This is the answer that God implies in His rhetorical questions to Job. God gives no specific answer for why Job in particular must suffer. He only rebukes the attitude that would cause anyone to question or speculate why God does what He does, and He refutes the notion that all suffering is always indicative of a sin pattern in a person's life.</w:t>
        <w:br/>
        <w:br/>
        <w:t>Job 8:5-6</w:t>
        <w:br/>
        <w:br/>
        <w:t xml:space="preserve"> 5If thou wouldest seek unto God betimes, and make thy supplication to the Almighty; </w:t>
        <w:br/>
        <w:br/>
        <w:t> 6If thou wert pure and upright; surely now he would awake for thee, and make the habitation of thy righteousness prosperous.</w:t>
        <w:br/>
        <w:br/>
        <w:br/>
        <w:t>Just like Job 8:5-6 above, we have been informed by many Christians that we can still turn to God. That we have the power of our own will to move in the Spiritual realm, yes all our faith is according to our own will.  That we can still beg forgiveness for our inability to believe.  Apparently according to God, all those believers are quite incorrect and should beg for forgiveness for saying such inaccurate statements about Him. ‘Cause when Bildad the Shuhite said the same thing, God said it was wrong.</w:t>
        <w:br/>
        <w:br/>
        <w:br/>
        <w:t>The problem is, if Job has done wrong, then both Job and God Himself (</w:t>
      </w:r>
      <w:hyperlink r:id="rId10">
        <w:r>
          <w:rPr>
            <w:rStyle w:val="InternetLink"/>
            <w:b/>
            <w:sz w:val="28"/>
          </w:rPr>
          <w:t>Job 1:8</w:t>
        </w:r>
      </w:hyperlink>
      <w:r>
        <w:rPr>
          <w:b/>
          <w:color w:val="000066"/>
          <w:sz w:val="28"/>
        </w:rPr>
        <w:t>) are liars. So Bildad is consequently slandering both Job and God.</w:t>
        <w:br/>
        <w:br/>
        <w:br/>
        <w:t>I believe we have to read the Book of Job with the mindset that what Job was saying was right, and what the three friends said was wrong.  Job was upright and sound in his Doctrine - perfect, according to both God and Job.</w:t>
        <w:br/>
        <w:br/>
        <w:t>Suffering, indirectly, is a form of punishment and the wrath of God. It is a result of the fall. That does not mean that every instance of suffering is an instance of God’s wrath being poured out on an individual (as a result of an instance of sin), though that may be the case sometimes. Indeed, in Holy Scripture we find that God often uses suffering in the lives of Believers, not as punishment, but as a means of building up their faith (</w:t>
      </w:r>
      <w:hyperlink r:id="rId11">
        <w:r>
          <w:rPr>
            <w:rStyle w:val="InternetLink"/>
            <w:b/>
            <w:sz w:val="28"/>
          </w:rPr>
          <w:t>James 1:3-4</w:t>
        </w:r>
      </w:hyperlink>
      <w:r>
        <w:rPr>
          <w:b/>
          <w:color w:val="000066"/>
          <w:sz w:val="28"/>
        </w:rPr>
        <w:t>). Or, God may use suffering in the life of an unbeliever in order to bring him to faith.  In these two instances, suffering is merciful.</w:t>
        <w:br/>
        <w:br/>
        <w:t>The point in the Book of Job is that we don’t always know why God causes suffering. Thus the three friends had an uninformed theology about the very Character of God. However, God has His Own reasons for what He does. A few of these have been generally revealed to us in Holy Scripture. To suppose that we have the type of revelation that informs us about why God does everything He does in every instance of His ordinary providence is simply arrogant. This was the problem with the three friends—they spoke as if they had some direct channel into the mind of God in this situation. This is how they failed to “speak rightly” of God.</w:t>
        <w:br/>
        <w:br/>
        <w:t>Now some say that God in affect inflicts suffering when there has been no sin. In other words that God has the ability to punish when there has been no sin.</w:t>
        <w:br/>
        <w:br/>
        <w:t>This is a simplification. God doesn’t ever punish the innocent. Remember this, though, no one is innocent.  (</w:t>
      </w:r>
      <w:hyperlink r:id="rId12">
        <w:r>
          <w:rPr>
            <w:rStyle w:val="InternetLink"/>
            <w:b/>
            <w:sz w:val="28"/>
          </w:rPr>
          <w:t>Romans 3:23</w:t>
        </w:r>
      </w:hyperlink>
      <w:r>
        <w:rPr>
          <w:b/>
          <w:color w:val="000066"/>
          <w:sz w:val="28"/>
        </w:rPr>
        <w:t>).</w:t>
        <w:br/>
        <w:br/>
        <w:t xml:space="preserve">Elihu took a different position than the three friends. Elihu rejected their contention that all suffering is judgment for particular sin. Elihu’s theory, rather, was that God was using suffering in Job’s life </w:t>
      </w:r>
      <w:r>
        <w:rPr>
          <w:b/>
          <w:color w:val="000066"/>
          <w:sz w:val="14"/>
        </w:rPr>
        <w:t xml:space="preserve">as a means of keeping him from sinning. </w:t>
      </w:r>
      <w:r>
        <w:rPr>
          <w:b/>
          <w:color w:val="000066"/>
          <w:sz w:val="28"/>
        </w:rPr>
        <w:t>To Elihu, Job’s suffering wasn’t wrathful judgment, but loving discipline: “For God does speak …he may speak in their ears and terrify them with warnings, to turn man from wrongdoing and keep him from pride, to preserve his soul from the pit, his life from perishing by the sword. Or a man may be chastened on a bed of pain with constant distress in his bones” (</w:t>
      </w:r>
      <w:hyperlink r:id="rId13">
        <w:r>
          <w:rPr>
            <w:rStyle w:val="InternetLink"/>
            <w:b/>
            <w:sz w:val="28"/>
          </w:rPr>
          <w:t>Job 33:14, 16-19</w:t>
        </w:r>
      </w:hyperlink>
      <w:r>
        <w:rPr>
          <w:b/>
          <w:color w:val="000066"/>
          <w:sz w:val="28"/>
        </w:rPr>
        <w:t>). “God does all these things to a man—twice, even three times—to turn back his soul from the pit, that the light of life may shine on him” (</w:t>
      </w:r>
      <w:hyperlink r:id="rId14">
        <w:r>
          <w:rPr>
            <w:rStyle w:val="InternetLink"/>
            <w:b/>
            <w:sz w:val="28"/>
          </w:rPr>
          <w:t>Job 33:29-30</w:t>
        </w:r>
      </w:hyperlink>
      <w:r>
        <w:rPr>
          <w:b/>
          <w:color w:val="000066"/>
          <w:sz w:val="28"/>
        </w:rPr>
        <w:t>). Elihu doesn’t accuse Job of some secret sin that God is judging. Rather, he builds upon the presupposition that Job is a sinner and thus needs God’s merciful disciplining in order to keep him from sin.</w:t>
        <w:br/>
        <w:br/>
        <w:t>Was Elihu right? Was God, in fact, disciplining Job through suffering? We don’t know. The Book ends without telling us why Job suffered.  However, Elihu was not required to do as the other three friends.  Furthermore, Job was now closer to God.  We have God's Word to see how suffering works.</w:t>
        <w:br/>
        <w:br/>
        <w:t>Job 42:1-6</w:t>
        <w:br/>
        <w:br/>
        <w:t xml:space="preserve"> 1Then Job answered the LORD, and said, </w:t>
        <w:br/>
        <w:br/>
        <w:t xml:space="preserve"> 2I know that thou canst do every thing, and that no thought can be withholden from thee. </w:t>
        <w:br/>
        <w:br/>
        <w:t xml:space="preserve"> 3Who is he that hideth counsel without knowledge? therefore have I uttered that I understood not; things too wonderful for me, which I knew not. </w:t>
        <w:br/>
        <w:br/>
        <w:t xml:space="preserve"> 4Hear, I beseech thee, and I will speak: I will demand of thee, and declare thou unto me. </w:t>
        <w:br/>
        <w:br/>
        <w:t xml:space="preserve"> 5I have heard of thee by the hearing of the ear: but now mine eye seeth thee. </w:t>
        <w:br/>
        <w:br/>
        <w:t> 6Wherefore I abhor myself, and repent in dust and ashes.</w:t>
        <w:br/>
        <w:br/>
        <w:t>Even the "perfect soul" that is one who is whole or complete, sound in his doctrine, can be taught further as Job was in the Book of Job.  See how Perfect our Lord Jesus Christ was in teaching us about why God causes suffering?  All Honor, Glory, and Praise to God the Father, God the Son, and God the Holy Spirit.</w:t>
        <w:br/>
        <w:br/>
        <w:t>Paul (&lt;:)</w:t>
        <w:br/>
        <w:t>Jesus firs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b 8:2-5&amp;version=KJV" TargetMode="External"/><Relationship Id="rId3" Type="http://schemas.openxmlformats.org/officeDocument/2006/relationships/hyperlink" Target="http://www.biblegateway.com/passage/?search=Job 10:2&amp;version=KJV" TargetMode="External"/><Relationship Id="rId4" Type="http://schemas.openxmlformats.org/officeDocument/2006/relationships/hyperlink" Target="http://www.biblegateway.com/passage/?search=Job 11:4&amp;version=KJV" TargetMode="External"/><Relationship Id="rId5" Type="http://schemas.openxmlformats.org/officeDocument/2006/relationships/hyperlink" Target="http://www.biblegateway.com/passage/?search=Job 16:2&amp;version=KJV" TargetMode="External"/><Relationship Id="rId6" Type="http://schemas.openxmlformats.org/officeDocument/2006/relationships/hyperlink" Target="http://www.biblegateway.com/passage/?search=Job 19:25-27&amp;version=KJV" TargetMode="External"/><Relationship Id="rId7" Type="http://schemas.openxmlformats.org/officeDocument/2006/relationships/hyperlink" Target="http://www.biblegateway.com/passage/?search=Job 42:7&amp;version=KJV" TargetMode="External"/><Relationship Id="rId8" Type="http://schemas.openxmlformats.org/officeDocument/2006/relationships/hyperlink" Target="http://www.biblegateway.com/passage/?search=John 9:2&amp;version=KJV" TargetMode="External"/><Relationship Id="rId9" Type="http://schemas.openxmlformats.org/officeDocument/2006/relationships/hyperlink" Target="http://www.biblegateway.com/passage/?search=John 9:3&amp;version=KJV" TargetMode="External"/><Relationship Id="rId10" Type="http://schemas.openxmlformats.org/officeDocument/2006/relationships/hyperlink" Target="http://www.biblegateway.com/passage/?search=Job 1:8&amp;version=KJV" TargetMode="External"/><Relationship Id="rId11" Type="http://schemas.openxmlformats.org/officeDocument/2006/relationships/hyperlink" Target="http://www.biblegateway.com/passage/?search=James 1:3-4&amp;version=KJV" TargetMode="External"/><Relationship Id="rId12" Type="http://schemas.openxmlformats.org/officeDocument/2006/relationships/hyperlink" Target="http://www.biblegateway.com/passage/?search=Romans 3:23&amp;version=KJV" TargetMode="External"/><Relationship Id="rId13" Type="http://schemas.openxmlformats.org/officeDocument/2006/relationships/hyperlink" Target="http://www.biblegateway.com/passage/?search=Job 33:14, 16-20&amp;version=KJV" TargetMode="External"/><Relationship Id="rId14" Type="http://schemas.openxmlformats.org/officeDocument/2006/relationships/hyperlink" Target="http://www.biblegateway.com/passage/?search=Job 33:29-30&amp;version=KJ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3:21Z</dcterms:created>
  <dc:creator>Paul Harrell</dc:creator>
  <dc:description/>
  <dc:language>en-US</dc:language>
  <cp:lastModifiedBy/>
  <cp:revision>0</cp:revision>
  <dc:subject/>
  <dc:title/>
</cp:coreProperties>
</file>